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-2/75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2. јул 2024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На основу члана 70. став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ЧЕТВР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ПЕТАК, 19. ЈУЛ 2024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- Усвајање записника Прве и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руге </w:t>
      </w:r>
      <w:r>
        <w:rPr>
          <w:rFonts w:cs="Times New Roman" w:ascii="Times New Roman" w:hAnsi="Times New Roman"/>
          <w:sz w:val="26"/>
          <w:szCs w:val="26"/>
          <w:lang w:val="sr-CS"/>
        </w:rPr>
        <w:t>седнице Одбора,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потврђивању Споразума  између Владе Републике Србије и Владе Мађарске о унапређеној стратешкој сарадњи у области одбране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број 011-1619/24 од 4. јула 202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2. 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потврђивању Споразума између Владе Републике Србије и Владе Републике Казахстан о војнотехничкој сарадњи, кој</w:t>
      </w:r>
      <w:r>
        <w:rPr>
          <w:rFonts w:cs="Times New Roman" w:ascii="Times New Roman" w:hAnsi="Times New Roman"/>
          <w:sz w:val="26"/>
          <w:szCs w:val="26"/>
          <w:lang w:val="sr-RS"/>
        </w:rPr>
        <w:t>и је поднела В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број 011-1621/24 од 4. јула 202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3. 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потврђивању Споразума о сарадњи у области одбране између Владе Републике Србије и Владе Републике Габон, који је поднела Влада (број 011-1627/24 од 5. јула 2024. године)</w:t>
      </w:r>
      <w:r>
        <w:rPr>
          <w:rFonts w:cs="Times New Roman" w:ascii="Times New Roman" w:hAnsi="Times New Roman"/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4. 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потврђивању Споразума између Владе Републике Србије и Владе Демократске Републике Сао Томе и Принсипе о сарадњи у области одбране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(број 011-1628/24 од 5. јула 2024. године); 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5. Разматрање Предлога закона о потврђивању Споразума између Владе Републике Србије и Владе Краљевине Есватини о сарадњи у области одбране, који је поднела Влада (број 011-1687/24 од 11. јула 2024. године);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RS"/>
        </w:rPr>
        <w:t xml:space="preserve">6.  </w:t>
      </w:r>
      <w:r>
        <w:rPr>
          <w:rFonts w:cs="Times New Roman" w:ascii="Times New Roman" w:hAnsi="Times New Roman"/>
          <w:sz w:val="26"/>
          <w:szCs w:val="26"/>
          <w:lang w:val="sr-RS"/>
        </w:rPr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мр Милован Дрецу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с.р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6:00Z</dcterms:created>
  <dc:creator>Katarina Terzic</dc:creator>
  <dc:description/>
  <cp:keywords/>
  <dc:language>en-US</dc:language>
  <cp:lastModifiedBy>Vesna Matic Vukasinovic</cp:lastModifiedBy>
  <cp:lastPrinted>2024-07-11T07:52:00Z</cp:lastPrinted>
  <dcterms:modified xsi:type="dcterms:W3CDTF">2024-07-12T10:28:00Z</dcterms:modified>
  <cp:revision>13</cp:revision>
  <dc:subject/>
  <dc:title/>
</cp:coreProperties>
</file>